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rPr/>
      </w:pPr>
      <w:r>
        <w:rPr>
          <w:rFonts w:eastAsia="MS Mincho;ＭＳ 明朝"/>
          <w:b/>
          <w:bCs/>
          <w:color w:val="FF0000"/>
          <w:sz w:val="48"/>
          <w:szCs w:val="48"/>
        </w:rPr>
        <w:t>Walk 69</w:t>
      </w:r>
      <w:r>
        <w:rPr>
          <w:rFonts w:eastAsia="MS Mincho;ＭＳ 明朝"/>
        </w:rPr>
        <w:tab/>
        <w:tab/>
        <w:tab/>
        <w:tab/>
        <w:t>22-3-97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  <w:sz w:val="32"/>
        </w:rPr>
        <w:t>Llandeilo Hill/Cwm Iago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Map(s) Us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>Explorer 1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Approx Mileag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</w:t>
        <w:tab/>
        <w:t>6 miles  Total climbing approx  210m/700f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Max Altitud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 xml:space="preserve">450m/1480f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arki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  <w:tab/>
        <w:tab/>
        <w:t>At point 1 Grid Ref SO 108458</w:t>
        <w:tab/>
        <w:t xml:space="preserve">Fairly good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Gradient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 xml:space="preserve">Mainly eas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Goi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ab/>
        <w:t>Good underfoot. No styles, fences or roa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Shelt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>Not much; mainly exposed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Not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  <w:tab/>
        <w:tab/>
        <w:tab/>
        <w:t>At point 7 head SW up faint path. At rock at top, WNW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(pathless) to track at 8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Point N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Eas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North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</w:t>
        <w:tab/>
        <w:t>108</w:t>
        <w:tab/>
        <w:t>458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</w:t>
        <w:tab/>
        <w:t>092</w:t>
        <w:tab/>
        <w:t>464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3</w:t>
        <w:tab/>
        <w:t>094</w:t>
        <w:tab/>
        <w:t>469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</w:t>
        <w:tab/>
        <w:t>099</w:t>
        <w:tab/>
        <w:t>473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</w:t>
        <w:tab/>
        <w:t>121</w:t>
        <w:tab/>
        <w:t>480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</w:t>
        <w:tab/>
        <w:t>121</w:t>
        <w:tab/>
        <w:t>477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</w:t>
        <w:tab/>
        <w:t>117</w:t>
        <w:tab/>
        <w:t>472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</w:t>
        <w:tab/>
        <w:t>113</w:t>
        <w:tab/>
        <w:t>473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9</w:t>
        <w:tab/>
        <w:t>110½</w:t>
        <w:tab/>
        <w:t>471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</w:t>
        <w:tab/>
        <w:t>110</w:t>
        <w:tab/>
        <w:t>465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</w:t>
        <w:tab/>
        <w:t>108</w:t>
        <w:tab/>
        <w:t>458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1:22:00Z</dcterms:created>
  <dc:creator>Chris Collins</dc:creator>
  <dc:description/>
  <cp:keywords/>
  <dc:language>en-US</dc:language>
  <cp:lastModifiedBy>Robin-2</cp:lastModifiedBy>
  <dcterms:modified xsi:type="dcterms:W3CDTF">2012-02-16T15:51:00Z</dcterms:modified>
  <cp:revision>12</cp:revision>
  <dc:subject/>
  <dc:title>e2&amp;6XXX`</dc:title>
</cp:coreProperties>
</file>